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                                                                               </w:t>
        <w:tab/>
        <w:t xml:space="preserve">  BOP/JG/2012/060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tywny Szczecin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70 000 zł</w:t>
      </w:r>
      <w:r>
        <w:rPr>
          <w:rFonts w:cs="Arial" w:ascii="Arial" w:hAnsi="Arial"/>
          <w:sz w:val="20"/>
        </w:rPr>
        <w:t xml:space="preserve"> (słownie: siedemdziesiąt tysięcy złotych 00/100). </w:t>
      </w:r>
      <w:r>
        <w:rPr>
          <w:rFonts w:cs="Arial" w:ascii="Arial" w:hAnsi="Arial"/>
          <w:color w:val="000000"/>
          <w:sz w:val="20"/>
        </w:rPr>
        <w:t xml:space="preserve">Kwota ta, jest kwotą zapisaną </w:t>
        <w:br/>
        <w:t xml:space="preserve">w budżecie Miasta. 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Niezrealizowanie przez stowarzyszenia deklarowanego w ofercie finansowego wkładu własnego  może skutkować żądaniem Gminy Miasto Szczecin do zwrotu części dotacji do wysokości zgodnej </w:t>
        <w:br/>
        <w:t>z zaproponowanym przez stowarzyszenia procentowym podziałem środków pochodzących z dotacji oraz ze środków własn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</w:rPr>
        <w:t xml:space="preserve"> Ustawą z dnia 25 czerwca 2010r. o sporcie (Dz. U. Nr 127, poz. 857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Ustawą z dnia 24 kwietnia 2003 r. o działalności pożytku publicznego i o wolontariacie (Dz. U. </w:t>
        <w:br/>
        <w:t>z 2010 r. Nr 234, poz. 1536, z 2011 r. Nr 112, poz. 654, Nr 205, poz. 1211, Nr 209, poz. 1244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szCs w:val="20"/>
        </w:rPr>
        <w:t>Rozporządzeniem Ministra Pracy i Polityki Społecznej z dnia 15 grudnia 2010 r. w sprawie wzoru oferty i ramowego wzoru umowy dotyczących realizacji zadania publicznego oraz wzoru sprawozdania                      z wykonania tego zadania (Dz. U. z 2011 r. Nr 6, poz. 25)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) Uchwałą Nr XV/350/12 Rady Miasta Szczecin z dnia 31 stycznia 2012r. w sprawie tworzenia warunków sprzyjających rozwojowi sportu w Gminie Miasto Szczecin oraz Uchwałą Nr XVI/456/12 Rady Miasta Szczecin z dnia 20 lutego 2012r. zmieniająca uchwałę w sprawie tworzenia warunków sprzyjających rozwojowi sportu w Gminie Miasto Szczecin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) Załącznikiem Nr 2 do Zarządzenia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podpisania umowy do 31.12.2012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Konkurs kierowany jest do stowarzyszeń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realizują cel publiczny wskazany w § 1 ust. 2 Uchwały Nr XV/350/12 Rady Miasta Szczeci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rowadzą działalność statutową w dziedzinie objętej konkurs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mują Gminę Miasto Szczeci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 posiadają niezbędne środki techniczne i materialne (urządzenia techniczne, sprzęt, bazę, itp.)     oraz zapewnią profesjonalną obsługę zdolną do realizacji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siadają doświadczenie w realizacji zadania będącego przedmiotem konkurs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Przyznane środki finansowe mogą być przeznaczone w szczególności na: 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krycie kosztów organizacji i udziału w zawodach oraz rozgrywkach sportowych</w:t>
      </w:r>
      <w:r>
        <w:rPr>
          <w:rFonts w:cs="Arial" w:ascii="Arial" w:hAnsi="Arial"/>
          <w:b/>
          <w:sz w:val="20"/>
        </w:rPr>
        <w:t>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b) pokrycie kosztów korzystania z obiektów sportowych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c) zakupu sprzętu sportowego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d) wynagrodzenia kadry szkoleniow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4) Z dotacji nie mogą być finansowane: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a) zobowiązania stowarzyszenia z tytułu zaciągnięcia pożyczki, kredytu lub wykupu papierów wartościowych oraz kosztów obsługi zadłużenia,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0"/>
        </w:rPr>
        <w:t xml:space="preserve">b) zakup budynków, lokali i gruntów,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budowy, modernizacje i remont obiektów sportow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5) Szczegółowe warunki realizacji zadania reguluje umowa zawarta pomiędzy Gminą Miasto Szczecin </w:t>
        <w:br/>
        <w:t>a podmiotem uprawniony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opatrzone numerem Konkursu należy składać w Biurze Obsługi Interesantów Urzędu Miasta Szczecin, Pl. Armii Krajowej 1 (sala nr 62, parter) w terminie do dnia</w:t>
      </w:r>
      <w:r>
        <w:rPr>
          <w:rFonts w:cs="Arial" w:ascii="Arial" w:hAnsi="Arial"/>
          <w:b/>
          <w:sz w:val="20"/>
        </w:rPr>
        <w:t xml:space="preserve"> 11.07.2012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plan promocji (jako osobny załącznik do oferty, zawierający planowane przez organizatora działania promocyjne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color w:val="1A171C"/>
          <w:sz w:val="20"/>
          <w:szCs w:val="20"/>
        </w:rPr>
        <w:t>4) udział środków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171C"/>
          <w:sz w:val="20"/>
          <w:szCs w:val="20"/>
          <w:lang w:eastAsia="pl-PL"/>
        </w:rPr>
        <w:t>6) dotychczasowa współprace, biorąc pod uwagę rzetelność i terminowość oraz sposób rozliczenia otrzymanych na ten cel środków,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0 rok              0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28 czerwca 2012 r. w sali 335 OP (III p.) o godz. 11:00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Monika Łazarczyk – tel. (91) 42 45 539, Wydział Sportu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Joanna Gabinowska – telefon 91 424 59 14, Biuro ds. Organizacji Pozarząd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9:00Z</dcterms:created>
  <dc:creator>winf</dc:creator>
  <dc:description/>
  <cp:keywords/>
  <dc:language>en-US</dc:language>
  <cp:lastModifiedBy>winf</cp:lastModifiedBy>
  <cp:lastPrinted>2012-03-21T14:20:00Z</cp:lastPrinted>
  <dcterms:modified xsi:type="dcterms:W3CDTF">2012-06-21T10:49:00Z</dcterms:modified>
  <cp:revision>11</cp:revision>
  <dc:subject/>
  <dc:title>Część A                                                                                                                 BOP/JG/2012/                                                                                        </dc:title>
</cp:coreProperties>
</file>